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торожевско-Хуторск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center" w:pos="4818" w:leader="none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ой Федераци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орожевские Ху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сентября     2020 года</w:t>
        <w:tab/>
        <w:tab/>
        <w:tab/>
        <w:t xml:space="preserve">                                                   №  31</w:t>
      </w:r>
    </w:p>
    <w:p>
      <w:pPr>
        <w:pStyle w:val="ConsPlusTitlePag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работки и утверждени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  прогноза сельского поселения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Сторожевско-Хуторской сельсовет Усманско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ипецкой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Российской Федерации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сельского поселения Сторожевско-Хуторской сельсовет Усманского муниципального района Липецкой области Российской Федерации на долгосрочный период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, что бюджетный прогноз сельского поселения Сторожевско-Хуторской сельсовет  Усманского муниципального района Липецкой области Российской Федерации разрабатывается каждые три года на шесть лет на основе прогноза социально-экономического развития сельского поселения Сторожевско-Хуторской сельсовет Усманского муниципального района Липецкой области Российской Федерации  на долгосрочн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Сторожевско-Хуторской сельсовет                                                Г.М.Тернов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1 от 09.09.2020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РАБОТКИ И УТВЕРЖДЕНИЯ БЮДЖЕТНОГО ПРОГНОЗА СЕЛЬСКОГО ПОСЕЛЕНИЯ СТОРОЖЕВСКО-ХУТОРСКОЙ СЕЛЬСОВЕТ  УСМАНСКОГО   МУНИЦИПАЛЬНОГО РАЙОНА ЛИПЕЦКОЙ ОБЛАСТИ  РОССИЙСКОЙ ФЕДЕРАЦИИ 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механизм разработки и утверждения, период действия, а также требования к составу и содержанию бюджетного прогноза сельского поселения Сторожевско-Хуторской сельсовет Усманского муниципального района Липецкой области Российской Федерации на долгосрочный период (далее - Бюджетный прогноз сельского поселения Сторожевско-Хуторской сельсове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юджетный прогноз сельского поселения Сторожевско-Хуторской сельсовет разрабатывается в целях определения финансовых ресурсов, которые необходимы и могут быть направлены на достижение целей государственной политики, сформулированных в документах стратегического планирования сельского поселения Сторожевско-Хуторской сельсовет Усманского муниципального района Липецкой области Российской Федерации, при условии обеспечения долгосрочной сбалансированности и устойчивости бюджетной системы сельского поселения Сторожевско-Хуторской сельсовет Усманского муниципального района Липецкой области Российской Федерации и повышения эффективности бюджетных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Бюджетного прогноза сельского поселения Сторожевско-Хуторской сельсовет  осуществляется администрацией сельского поселения Сторожевско-Хуторской сельсовет Усман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Бюджетный прогноз сельского поселения Сторожевско-Хуторской сельсовет  включает основные подходы к формированию бюджетной политики на долгосрочный период, основные характеристики бюджета сельского поселения Сторожевско-Хуторской сельсовет Усманского муниципального района Липецкой области Российской Федерации, показатели финансового обеспечения муниципальных программ сельского поселения Сторожевско-Хуторской сельсовет Усманского муниципального района Липецкой области Российской Федерации  на период их действия, объем муниципального внутреннего долга сельского поселения Сторожевско-Хуторской сельсовет Усманского муниципального района Липецкой области Российской Федерации  и составляется по форме согласно </w:t>
      </w:r>
      <w:hyperlink w:anchor="P5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проекта Бюджетного прогноза (проекта изменений Бюджетного прогноза) сельского поселения Сторожевско-Хуторской сельсовет  в срок до 15 октября текущего финансового года структурные подразделения  администрации сельского поселения Сторожевско-Хуторской сельсовет Усманского муниципального района Липецкой области Российской Федерации представляют в администрацию сельского поселения Сторожевско-Хуторской сельсов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ект прогноза социально-экономического развития сельского поселения Сторожевско-Хуторской сельсовет Усманского муниципального района Липецкой области Российской Федерации на долгосрочн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аспорта муниципальных программ сельского поселения Сторожевско-Хуторской сельсовет Усманского муниципального района Липецкой области Российской Федерации с учетом изменений указанных паспортов по состоянию на 15 октября 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Бюджетный прогноз (изменение Бюджетного прогноза) сельского поселения Сторожевско-Хуторской сельсовет  утверждается постановлением администрации сельского поселения Сторожевско-Хуторской сельсовет Усманского муниципального района Липецкой области Российской Федерации в срок, не превышающий двух месяцев со дня официального опубликования решения о бюджете сельского поселения Сторожевско-Хуторской сельсовет Усманского муниципального района Липецкой области Российской Федерации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оект постановления администрации сельского поселения Сторожевско-Хуторской сельсовет Усманского муниципального района Липецкой области Российской Федерации  об утверждении Бюджетного прогноза (изменений Бюджетного прогноза) сельского поселения Сторожевско-Хуторской сельсовет  готовит администрация сельского поселения Сторожевско-Хуторской сельсовет  в срок до 15 ноября 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Бюджетный прогноз сельского поселения Сторожевско-Хуторской сельсовет  может быть изменен с учетом изменения прогноза социально-экономического развития сельского поселения Сторожевско-Хуторской сельсовет Усманского муниципального района Липецкой области Российской Федерации без продления периода его 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1" w:name="P55"/>
      <w:bookmarkStart w:id="2" w:name="P55"/>
      <w:bookmarkEnd w:id="2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иложение к Порядку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ки и утверждения бюджетного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 xml:space="preserve">прогноза сельского поселения Сторожевско-Хуторской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 xml:space="preserve">сельсовет Усманского муниципального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на долгосрочный период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Бюджетный прогноз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Основные подходы к формированию бюджетной политики на долгосрочный период: _________________________________________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ной системы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тыс. руб.</w:t>
      </w:r>
    </w:p>
    <w:tbl>
      <w:tblPr>
        <w:tblW w:w="96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сельского поселения Сторожевско-Хуторской сельсовет Усманского муниципального района Липецкой области Российской Федераци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цит (-), Профицит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ый внутренний долг сельского поселения Сторожевско-Хуторской сельсовет Усманского муниципального  района Липецкой област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го обеспечения муниципальных программ сельского поселения Сторожевско-Хуторской сельсовет Усманского  муниципального района Липецкой области Российской Федер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15"/>
        <w:gridCol w:w="964"/>
        <w:gridCol w:w="907"/>
        <w:gridCol w:w="907"/>
        <w:gridCol w:w="907"/>
        <w:gridCol w:w="907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й программы сельского поселения Сторожевско-Хуторской сельсовет Усманского муниципального района Липецкой области Российской Федерации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бюджета сельского поселения Сторожевско-Хуторской сельсовет Усманского муниципального района Липецкой области Российской Федерации на финансовое обеспечение реализации муниципальных программ  сельского поселения Сторожевско-Хуторской сельсовет Усманского муниципального района Липецкой области Российской области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есено:  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Старший специалист 1 разряда                                               Т.И.Коробки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                         Г.М.Терновых </w:t>
      </w:r>
    </w:p>
    <w:sectPr>
      <w:type w:val="nextPage"/>
      <w:pgSz w:w="11906" w:h="16838"/>
      <w:pgMar w:left="1418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7380B68D115D61CE0C9E10E66869669054A04FEEF9D912FF30CA6EA1472F913E9BD042A9x26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1:00Z</dcterms:created>
  <dc:creator>User</dc:creator>
  <dc:description/>
  <cp:keywords/>
  <dc:language>en-US</dc:language>
  <cp:lastModifiedBy>User</cp:lastModifiedBy>
  <cp:lastPrinted>2020-09-09T14:56:00Z</cp:lastPrinted>
  <dcterms:modified xsi:type="dcterms:W3CDTF">2020-09-09T11:56:00Z</dcterms:modified>
  <cp:revision>6</cp:revision>
  <dc:subject/>
  <dc:title>Документ предоставлен КонсультантПлюс</dc:title>
</cp:coreProperties>
</file>